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right="0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06680</wp:posOffset>
            </wp:positionV>
            <wp:extent cx="5856605" cy="1180465"/>
            <wp:effectExtent l="0" t="0" r="0" b="0"/>
            <wp:wrapTight wrapText="bothSides">
              <wp:wrapPolygon edited="0">
                <wp:start x="14853" y="0"/>
                <wp:lineTo x="-35" y="1905"/>
                <wp:lineTo x="-35" y="19500"/>
                <wp:lineTo x="14853" y="19500"/>
                <wp:lineTo x="14853" y="21242"/>
                <wp:lineTo x="21561" y="21242"/>
                <wp:lineTo x="21561" y="0"/>
                <wp:lineTo x="148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right="0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6237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6237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jonowy Związek Spółek Wodnych </w:t>
        <w:br/>
        <w:t>w Kolbuszowej</w:t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lska 7</w:t>
      </w:r>
    </w:p>
    <w:p>
      <w:pPr>
        <w:pStyle w:val="Normal"/>
        <w:ind w:left="5664" w:right="0" w:hanging="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b/>
          <w:sz w:val="24"/>
          <w:szCs w:val="24"/>
        </w:rPr>
        <w:t>36-100 Kolbuszowa</w:t>
      </w:r>
    </w:p>
    <w:tbl>
      <w:tblPr>
        <w:tblW w:w="993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223" w:hRule="atLeast"/>
        </w:trPr>
        <w:tc>
          <w:tcPr>
            <w:tcW w:w="9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Prawo zamówień publicznych (dalej jako: ustawa Pzp),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eastAsia="en-US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before="0" w:after="160"/>
        <w:ind w:left="0" w:right="5953" w:hanging="0"/>
        <w:rPr>
          <w:rFonts w:ascii="Arial" w:hAnsi="Arial" w:cs="Arial"/>
          <w:sz w:val="21"/>
          <w:szCs w:val="21"/>
          <w:u w:val="single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>„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Zakup koparko-ładowarki” </w:t>
      </w:r>
      <w:r>
        <w:rPr>
          <w:rFonts w:cs="Arial" w:ascii="Arial" w:hAnsi="Arial"/>
          <w:sz w:val="21"/>
          <w:szCs w:val="21"/>
          <w:lang w:eastAsia="en-US"/>
        </w:rPr>
        <w:t>prowadzonego przez Zamawiającego, tj. Rejonowy Związek Spółek Wodnych w Kolbuszowej, ul. Wolska 7, 36-100 Kolbuszowa, 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left"/>
      <w:tblInd w:w="-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3364"/>
      <w:gridCol w:w="3271"/>
    </w:tblGrid>
    <w:tr>
      <w:trPr>
        <w:trHeight w:val="296" w:hRule="atLeast"/>
      </w:trPr>
      <w:tc>
        <w:tcPr>
          <w:tcW w:w="3299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autoSpaceDE w:val="false"/>
            <w:ind w:left="142" w:right="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jonowy Związek Spółek Wodnych w Kolbuszowej</w:t>
          </w:r>
        </w:p>
        <w:p>
          <w:pPr>
            <w:pStyle w:val="Normal"/>
            <w:widowControl w:val="false"/>
            <w:autoSpaceDE w:val="false"/>
            <w:ind w:left="142" w:right="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l. Wolska 7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6-100 Kolbuszowa</w:t>
          </w:r>
        </w:p>
      </w:tc>
      <w:tc>
        <w:tcPr>
          <w:tcW w:w="3364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PECYFIKACJA ISTOTNYCH WARUNKÓW ZAMÓWIENIA</w:t>
          </w:r>
        </w:p>
      </w:tc>
      <w:tc>
        <w:tcPr>
          <w:tcW w:w="32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ROZDZIAŁ II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ałącznik nr 4 do oferty</w:t>
          </w:r>
        </w:p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 xml:space="preserve">-  OŚWIADCZENIE DOTYCZĄCE SPEŁNIANIA WARUNKÓW UDZIAŁU </w:t>
            <w:br/>
            <w:t>W POSTĘPOWANIU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i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right="0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9:00Z</dcterms:created>
  <dc:creator>Sekcja Umów i Rozliczeń</dc:creator>
  <dc:description/>
  <dc:language>en-US</dc:language>
  <cp:lastModifiedBy>ZP</cp:lastModifiedBy>
  <cp:lastPrinted>2015-11-04T11:28:00Z</cp:lastPrinted>
  <dcterms:modified xsi:type="dcterms:W3CDTF">2020-10-25T20:36:00Z</dcterms:modified>
  <cp:revision>7</cp:revision>
  <dc:subject/>
  <dc:title>Rozdział II SIWZ – Załącznik nr 1 do oferty</dc:title>
</cp:coreProperties>
</file>